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60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Оригинальная (ранее нигде не опубликованная) статья направляется на электронный адрес: </w:t>
      </w:r>
      <w:hyperlink r:id="rId2">
        <w:r>
          <w:rPr>
            <w:rStyle w:val="InternetLink"/>
            <w:rFonts w:eastAsia="Times New Roman" w:cs="Calibri"/>
            <w:b/>
            <w:bCs/>
            <w:sz w:val="28"/>
            <w:szCs w:val="28"/>
            <w:highlight w:val="lightGray"/>
            <w:lang w:val="fr-FR" w:eastAsia="ru-RU"/>
          </w:rPr>
          <w:t>semfrancaismgimo</w:t>
        </w:r>
        <w:r>
          <w:rPr>
            <w:rStyle w:val="InternetLink"/>
            <w:rFonts w:eastAsia="Times New Roman" w:cs="Calibri"/>
            <w:b/>
            <w:bCs/>
            <w:sz w:val="28"/>
            <w:szCs w:val="28"/>
            <w:highlight w:val="lightGray"/>
            <w:lang w:eastAsia="ru-RU"/>
          </w:rPr>
          <w:t>@gmail.com</w:t>
        </w:r>
      </w:hyperlink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 xml:space="preserve">или загружается на </w:t>
      </w:r>
      <w:hyperlink r:id="rId3">
        <w:r>
          <w:rPr>
            <w:rStyle w:val="InternetLink"/>
            <w:rFonts w:eastAsia="Times New Roman" w:cs="Calibri"/>
            <w:bCs/>
            <w:sz w:val="28"/>
            <w:szCs w:val="28"/>
            <w:lang w:eastAsia="ru-RU"/>
          </w:rPr>
          <w:t>сайт конференции</w:t>
        </w:r>
      </w:hyperlink>
      <w:r>
        <w:rPr>
          <w:rFonts w:eastAsia="Times New Roman" w:cs="Calibri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Текст статьи оформляется в виде файла, сохраненного в любой версии Word с расширением .doc или .docx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Структура статьи: название статьи; ФИО автора; полное наименование учреждения, в котором работает автор; аннотация; ключевые слова; текст статьи; список литературы; контактные и иные данные об авторе (в том числе: место работы с указанием должности, степени, звания); название статьи на английском; полное наименование учреждения, в котором работает автор на английском; ФИО автора латиницей; аннотация на английском; ключевые слова на английском; список литературы в транслитерации латиницей; контактные и иные данные об авторе (в том числе: место работы с указанием должности, степени, звания) на английс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720" w:hanging="72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Текст должен быть набран одним и тем же шрифтом — Times New Roman. Высота шрифта — 14 пунктов; межстрочный интервал — полутор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hanging="72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се аббревиатуры и сокращения, за исключением заведомо общеизвестных, должны быть расшифрованы при первом употреблении в тексте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Более подробно о структуре стать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Заглавие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статьи на русском языке прописными (заглавными) буквами (должно быть коротким, отражать суть исследовательской проблем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Инициалы и фамилия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автора (-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Название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учреждения, где работает авто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Аннотация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статьи на русском языке (150–200 сл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Ключевые слов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(8-10 слов или словосочетаний длиной не боле трех слов на русском язык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Основной текст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(от 10 до 30 тыс. знак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Список литературы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(составленный по алфавиту и пронумерованны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Об авторе: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ФИО полностью, научные звания, должность, место работы с указанием почтового адреса, научная специализация, номер телефона (не будет опубликован), e-mai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Заглавие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статьи на английском языке прописными букв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Инициалы</w:t>
      </w:r>
      <w:r>
        <w:rPr>
          <w:rFonts w:eastAsia="Times New Roman" w:cs="Calibri"/>
          <w:color w:val="000000"/>
          <w:sz w:val="28"/>
          <w:szCs w:val="28"/>
          <w:lang w:eastAsia="ru-RU"/>
        </w:rPr>
        <w:t>, фамилия (английская транскрипц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Название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учреждения, где работает автор на английском я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Abstract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(аннотация на английском языке, 150–200 сл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Key Words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(ключевые слова на английском язык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References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(должен соответствовать пронумерованному списку литературы, но названия книг и статей на русском языке транслитерируются латинскими буквами и переводятся на английский язык. Иностранные источники на латинице оставляются без измен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hanging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About author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>(об авторе на английском языке).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Более подробно о некоторых элементах структуры стать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— 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авторское резюме статьи — аннотация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(abstract)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является кратким изложением большей по объему научной работы, которое публикуется в отрыве от основного текста. Оно должно излагать существенные факты работы и не должно преувеличивать или содержать материал, который отсутствует в основной части публикации. Объем резюме — 150–200 сл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— 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основная часть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статьи должна содержать в себе: теоретико-методологическую часть, в которой определяется и обосновывается выбор методов для решения поставленного вопроса или проблемы; демонстрацию количественных и качественных данных, полученных в ходе реализации указанных методов и методик; обобщение и встраивание полученных результатов в интеллектуальную историю исследуемого предмета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— 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список литературы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: после текста статьи приводятся два тождественных пронумерованных списка литературы. Один «Список литературы» для русскоговорящих читателей оформляется в соответствии с ГОСТ 7.1 и ГОСТ 7.82. 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Calibri"/>
          <w:color w:val="000000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Calibri"/>
            <w:color w:val="0666A3"/>
            <w:sz w:val="28"/>
            <w:szCs w:val="28"/>
            <w:u w:val="single"/>
            <w:lang w:eastAsia="ru-RU"/>
          </w:rPr>
          <w:t>ГОСТ Р 7.05-2008</w:t>
        </w:r>
      </w:hyperlink>
    </w:p>
    <w:p>
      <w:pPr>
        <w:pStyle w:val="Normal"/>
        <w:shd w:fill="FFFFFF" w:val="clear"/>
        <w:spacing w:lineRule="auto" w:line="240" w:before="120" w:after="120"/>
        <w:rPr>
          <w:rFonts w:eastAsia="Times New Roman" w:cs="Calibri"/>
          <w:color w:val="000000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Calibri"/>
            <w:color w:val="0666A3"/>
            <w:sz w:val="28"/>
            <w:szCs w:val="28"/>
            <w:u w:val="single"/>
            <w:lang w:eastAsia="ru-RU"/>
          </w:rPr>
          <w:t>ГОСТ 7.82-2001 Библиографическая запись. Библиографическое описание электронных ресурсов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Второй список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References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для иностранных читателей. Нумерация в двух списках должна полностью совпадать. Они должны быть идентичными по содержанию, но разными по оформлению. Транслитерировать можно автоматически с помощью </w:t>
      </w:r>
      <w:hyperlink r:id="rId6" w:tgtFrame="_blank">
        <w:r>
          <w:rPr>
            <w:rStyle w:val="InternetLink"/>
            <w:rFonts w:eastAsia="Times New Roman" w:cs="Calibri"/>
            <w:color w:val="0666A3"/>
            <w:sz w:val="28"/>
            <w:szCs w:val="28"/>
            <w:u w:val="single"/>
            <w:lang w:eastAsia="ru-RU"/>
          </w:rPr>
          <w:t>translit.ru</w:t>
        </w:r>
      </w:hyperlink>
      <w:r>
        <w:rPr>
          <w:rFonts w:eastAsia="Times New Roman" w:cs="Calibri"/>
          <w:color w:val="000000"/>
          <w:sz w:val="28"/>
          <w:szCs w:val="28"/>
          <w:lang w:eastAsia="ru-RU"/>
        </w:rPr>
        <w:t>, режим транслитерации следует выбрать LC (Library of Congress). При ссылке на переводную литературу в </w:t>
      </w:r>
      <w:bookmarkStart w:id="0" w:name="_Hlk66226096"/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References </w:t>
      </w:r>
      <w:bookmarkEnd w:id="0"/>
      <w:r>
        <w:rPr>
          <w:rFonts w:eastAsia="Times New Roman" w:cs="Calibri"/>
          <w:color w:val="000000"/>
          <w:sz w:val="28"/>
          <w:szCs w:val="28"/>
          <w:lang w:eastAsia="ru-RU"/>
        </w:rPr>
        <w:t>следует указывать оригинальное изда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Ссылки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оформляются в основном тексте статьи путем указания в конце предложения в квадратных скобках [] порядкового номера упоминаемого произведения из «Литературы» и, в случае цитаты, номера страницы, через запятую после порядкового номера [3, с. 5]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Сноски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 (пояснения, уточнения) оформляются как текст в конце страницы.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Примеры оформления списков литературы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клонская Т. Г. Медиалингвистика: системный подход к изучению языка СМИ: современная английская медиаречь. М. : Наука, 2008. 264 с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анов А. Н., Паршин П. Б. Языковые механизмы вариативной интерпретации действительности как средство воздействия на сознание // Роль языка в средствах массовой коммуникации. М.: ИНИОН, 1986. С. 100-143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илина Е.В. Модели семантической деривации многозначных качественных прилагательных: метафора, метонимия и их взаимодействие / Е.В. Рахилина, О.С. Карпова, Т.И. Резникова // Компьютерная лингвистика и интеллектуальные технологии: По материалам ежегодной Международной конференции «Диалог». Вып. 8 (15). Москва: РГГУ, 2009. С. 420-425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укова Е. А., Хайрова С. Р. Советский быт сквозь призму гастрономических реалий. // Россия и Запад: диалог культур. 2014. № 7. С. 1. URL: 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gionalstudi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2012-11-02-22-07-59.html (дата обращения: 18.02.2019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толковый словарь русского языка под ред. Т.Ф. Ефремовой. Электронный ресурс. </w:t>
      </w:r>
      <w:bookmarkStart w:id="1" w:name="_Hlk662258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L: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ic.academic.ru/contents.nsf/efremova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14.02. 2021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кина Е. В. Номинативное пространство фразеологических единиц с компонентами цветообозначения в немецком и английском языках (когнитивно-номинативный аспект). Автореф. дис. кандидата филол.наук. Мос. гос. лингвистич ун-т. Москва, 2004. 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uirk S., Leech G., Svartvik I. A Comprehensive grammar of the English language / London and New York: Longman, 1985. 391 p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ind w:left="426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brosklonskaya, T. G. (2008) Medialingvistika: sistemnyy podhod k izucheniyu yazyka SMI: sovremennaya angliyskaja mediarech’ [Medialinguistics: systematic approach towards mass media language studies]. M. : Nauka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aranov, А. N. &amp; Parshin, P. B. (1986) Yazykovye mekhanizmy variativnoj interpretatsii dejstvitel’nosti kak sredstvo vozdejstviya na soznanie [Language Mechanism of Variative Interpretation of Reality as a Means of Consciousness Influence]. In: Rol’ yazyka v sredstvakh massovoj kommunikatsii [Language Role in Means of Mass Communication]. M.: INION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khilina E.V., Karpova O.S., Reznikova T.I. Modeli semanticheskoj derivatsii mnogoznachnykh kachestvennykh prilagatelnykh: metafora, metonimiya i ikh vzaimodejstvuye [Models of semantic derivation of polysemic qualitative adjectives: metaphor, metonymy and their interaction] //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ompjuternaya lingvistika i intellectualnye tekhnologii: Po materialam ezhegodnoj Mezhdunarodnoj konferentsii “Dialogue”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sue 8 (15). Moscow: RGGU, 2009. P. 420-425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sukova, E. A. &amp; Hajrova, S. R. (2014) Sovetskij byt skvoz’ prizmu gastronomicheskih realij [Soviet life through the prism of gastronomic realia]. Rossiya i Zapad: dialog kul’tur – Russia and the West: dialog of cultures. 7. P. 1. [Online] Available at: http://regionalstudies.ru/journal/ 2012-11-02-22-07-59.html (Accessed: 18.02.2019)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vremennyj tolkovyj slovar russkogo yazyka [Modern Russian landguage dictionary]. Ed. by T.F. Efremova. Available at: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dic.academic.ru/contents.nsf/efremova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bookmarkStart w:id="2" w:name="_Hlk66225935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accessed: 14.02. 2021).</w:t>
      </w:r>
      <w:bookmarkEnd w:id="2"/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ukina E.V. Nominativnoe prostranstvo frazeologicheskikh edinits s komponentami tsvetooboznacheniya v nemetskom i anglijskom yazykakh (kognitivno-nominativnyj aspect) [Nominative space of idioms with colour terms in the German and English languages from cognitive and nominative perspective]. PhD Dissertation Abstract. Moscow: Moscow State Linguistic University, 2014. 24 p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uirk, S., Leech, G., &amp; Svartvik, I. (1985) A Comprehensive grammar of the English language. London and New York: Longma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francaismgimo@gmail.com" TargetMode="External"/><Relationship Id="rId3" Type="http://schemas.openxmlformats.org/officeDocument/2006/relationships/hyperlink" Target="https://semfrancaismgimo.ru/event/7/" TargetMode="External"/><Relationship Id="rId4" Type="http://schemas.openxmlformats.org/officeDocument/2006/relationships/hyperlink" Target="https://mgimo.ru/upload/2016/03/GOST-7-0-5-2008.pdf" TargetMode="External"/><Relationship Id="rId5" Type="http://schemas.openxmlformats.org/officeDocument/2006/relationships/hyperlink" Target="https://mgimo.ru/upload/2016/03/gost-7-82-2001.pdf" TargetMode="External"/><Relationship Id="rId6" Type="http://schemas.openxmlformats.org/officeDocument/2006/relationships/hyperlink" Target="http://translit.net/" TargetMode="External"/><Relationship Id="rId7" Type="http://schemas.openxmlformats.org/officeDocument/2006/relationships/hyperlink" Target="https://dic.academic.ru/contents.nsf/efremova/" TargetMode="External"/><Relationship Id="rId8" Type="http://schemas.openxmlformats.org/officeDocument/2006/relationships/hyperlink" Target="https://dic.academic.ru/contents.nsf/efremo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20:00Z</dcterms:created>
  <dc:creator>Admin</dc:creator>
  <dc:description/>
  <cp:keywords/>
  <dc:language>en-US</dc:language>
  <cp:lastModifiedBy>Oleg</cp:lastModifiedBy>
  <dcterms:modified xsi:type="dcterms:W3CDTF">2021-03-10T17:39:00Z</dcterms:modified>
  <cp:revision>6</cp:revision>
  <dc:subject/>
  <dc:title/>
</cp:coreProperties>
</file>