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5560" cy="1083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ежвузовской научно-практической конференции «Преподавание французского языка: новые реалии, новые подходы»</w:t>
      </w:r>
    </w:p>
    <w:p>
      <w:pPr>
        <w:pStyle w:val="Normal"/>
        <w:spacing w:lineRule="atLeast" w:line="320" w:before="0" w:after="120"/>
        <w:jc w:val="both"/>
        <w:rPr/>
      </w:pPr>
      <w:r>
        <w:rPr>
          <w:sz w:val="24"/>
          <w:szCs w:val="24"/>
        </w:rPr>
        <w:t>21-22 апреля 2021 года, МГИМО (У) МИД России, Москва, 119454, пр. Вернадского,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2"/>
      </w:tblGrid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 - Регистрация. Чай, ко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4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 - Приветственное слово проректора по общим вопросам А.В.Маль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 - Приветственное слово заведующего кафедрой француз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.Огоро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30 – Приветственное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ly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тташе по сотрудничеству в области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 языка посольства Франци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11.00 – Ор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 Крылова А.С. От кафедры романских языков до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ого языка. История преподавания французского языка в МГИМО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Обучение французскому языку в контексте мультилингвизма и мультикультурализма. (ауд.442, модератор – Лосе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некоторых междисциплинарных терминах в науках о язы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Х.Рекош, д.филол.наук, профессор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 в контексте мультилингвизма глазами студен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Н.В.Лосе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к.филол.н., профессо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тегория инструментальности в интерязыке (французском) искусственных мультилингв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В.Брагина, ст.преподаватель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ыт экспериментального исследования межязыковой интерференции на лексическом уро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Метельская, к.филол.наук, доцент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лингвокогнитивного анализа как часть междисциплинарной подготовки специалистоа в области международной коммуник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Авде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еподав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М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Le rire comme jeu structurel des signification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Соловьева, доцент, М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Учебные материалы нового поколения. Оптимизация учебного процесса. Актуальные формы и содержание контроля лингвистических и речевых компетенций. (ауд.443, модератор – Петрова М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аранжировки-отбора лексики уровня А1-А2 на примере создания сло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ndamen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.Э.Полянская, ст.преподаватель, МГИ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 по иностранному языку как способ повышения мотивации студен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.Г Абакарова., к.филол.н., доцент, МГИМО, Н.М. Клейменова, к.филол.н., доцент, МГИ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требования к кандидатам, типичные ошиб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Никифорова, преподаватель-координатор экзаменов, Французский институ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пороговый, но не элементарный: новые методы работы на уровне А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 Петрова, к.филол.н., доцент, МГИ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роговый, но не элементарный: новые методы работы на уровне А2. Уровень А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. Ч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В. Эрстлинг, ст.преподаватель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бкие методики в преподаван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duScr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учении французскому язы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Васильева, ИОН 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3.30-14.15 – переры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Французский язык –культура – общество (ауд.442, модератор – Белкина О.Е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mots de la pandémie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иатекст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.Е.Белкина, к.филол.н., доцент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киноафиш и плакатов социальной рекламы в качестве дидактического материала при обучении французскому язы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Е.Ю.Дедюрина, преподаватель, МГЛУ, М.Ю.Мельник, ст.преподаватель, ИОН 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компетенции средствами кино (на материале франкоязычного кинематографа).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рю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ил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fr-FR"/>
              </w:rPr>
              <w:t xml:space="preserve">L’application de la déontologie journalistique dans le nouveau contexte politique françai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.В.Тарасова, к.филол.н., доцент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репортажа в русской и французской лингвокультур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ульк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еподав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nouvelle rhétorique politique en France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David Krasove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ХиГ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Учебные материалы нового поколения. Оптимизация учебного процесса. Актуальные формы и содержание контроля лингвистических и речевых компетенций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уд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.443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тро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quoi table est féminin et livre masculin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Vitali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azlauskie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ильнюсский университет, 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литература в преподавании французского языка (на материале романа Д. де Виган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enfan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so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rois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 Болгова, к.ист.н., ст.преподаватель, Литературный институт и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ъектность как навы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. Возможности развития субъектности в рамках традиционного французского гуманитарного 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 Бакаева, к.филол.н., ст.преподаватель, МГИМО, К.И. Нехорошева, к.филос.н., ст.преподаватель, МГ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мификация обучения иностранным язы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 Чернышкова., к.филол.н., доцент, Финансовый университет при правительств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сотрудничестве и формирование коммуникативной компет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 Шейпак, к.филол.н., доцент, РУ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етентностно ориентированная концепция итоговой государственной аттестации будущих учителей иностранн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Михайлова, доцент, Московский городско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45 - 17.05 - кофе-брей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. Возможности параллельного корпуса в обучении переводу и граммати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Н.В.Бунтман, к.филол.наук, доцент, МГУ, Французский университетский колледж в Москве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9147863"/>
      <w:r>
        <w:rPr>
          <w:rFonts w:cs="Times New Roman" w:ascii="Times New Roman" w:hAnsi="Times New Roman"/>
          <w:b/>
          <w:bCs/>
          <w:sz w:val="28"/>
          <w:szCs w:val="28"/>
        </w:rPr>
        <w:t xml:space="preserve">22 апре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 №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3.00 –Мастер-класс. Техника перевода с листа. </w:t>
      </w:r>
      <w:r>
        <w:rPr>
          <w:rFonts w:cs="Times New Roman" w:ascii="Times New Roman" w:hAnsi="Times New Roman"/>
          <w:i/>
          <w:iCs/>
          <w:sz w:val="24"/>
          <w:szCs w:val="24"/>
        </w:rPr>
        <w:t>М.К.Огородов, к.филол.н., зав.кафедрой французского языка МГИМО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3.00-14.00 – Мастер-класс. Особенности перевода современного политического дискурса. </w:t>
      </w:r>
      <w:r>
        <w:rPr>
          <w:rFonts w:cs="Times New Roman" w:ascii="Times New Roman" w:hAnsi="Times New Roman"/>
          <w:i/>
          <w:iCs/>
          <w:sz w:val="24"/>
          <w:szCs w:val="24"/>
        </w:rPr>
        <w:t>И.М.Матюшин, к.филол.н., МГЛУ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>olga.belkina olga.belkina</dc:creator>
  <dc:description/>
  <dc:language>en-US</dc:language>
  <cp:lastModifiedBy>Oleg</cp:lastModifiedBy>
  <cp:lastPrinted>2021-04-08T22:45:00Z</cp:lastPrinted>
  <dcterms:modified xsi:type="dcterms:W3CDTF">2021-04-16T06:44:00Z</dcterms:modified>
  <cp:revision>2</cp:revision>
  <dc:subject/>
  <dc:title/>
</cp:coreProperties>
</file>